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0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ar Technolog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the Filing of a Labor Condition Application with the Employment Training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 H-1B nonimmigrant worker is being sought by Kaar Technologies, Inc. through the filing of a labor condition application with the Employment and Training Administration of the U.S. Department of Lab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ne such worker is being sough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worker is being sought in the occupational classification of </w:t>
      </w:r>
      <w:r>
        <w:rPr>
          <w:rFonts w:cs="Times New Roman"/>
        </w:rPr>
        <w:t>Computer System Analy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wage of $83,616 - $100,000 per annum is being offered to this worker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period of employment for which this worker is sought is 10/01/2024 – 09/30/202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he employment will occur in </w:t>
      </w:r>
      <w:r>
        <w:rPr>
          <w:rFonts w:cs="Times New Roman"/>
        </w:rPr>
        <w:t>5550 W Touhy Ave #400 Skokie IL 6007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labor condition application is available for public inspection at the offices of Kaar Technologies, Inc., 4100 Spring Valley Road, Suite 750, Dallas, TX 752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*This Notice of the Filing of a Labor Condition Application is a notice required by federal law.  This Notice of Filing is not intended to create any contractual obligations or relationship between Kaar Technologies, Inc. and any other party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a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Fragomen Worldw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Elishwa Lazar</dc:creator>
  <dc:description/>
  <dc:language>en-US</dc:language>
  <cp:lastModifiedBy>Gajapathy G</cp:lastModifiedBy>
  <dcterms:modified xsi:type="dcterms:W3CDTF">2024-06-0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