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>IF008</w:t>
      </w:r>
    </w:p>
    <w:p>
      <w:pPr>
        <w:pStyle w:val="Default"/>
        <w:spacing w:lineRule="auto" w:line="276"/>
        <w:ind w:left="216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276"/>
        <w:ind w:left="2160" w:firstLine="72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Kaar Technologies, Inc. 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>Notice of the Filing of a Labor Condition Application with the Employment Training Administration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n H-1B nonimmigrant worker is being sought by Kaar Technologies, Inc. through the filing of a labor condition application with the Employment and Training Administration of the U.S. Department of Labor. </w:t>
      </w:r>
    </w:p>
    <w:p>
      <w:pPr>
        <w:pStyle w:val="Default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One (1) such worker is being sought. </w:t>
      </w:r>
    </w:p>
    <w:p>
      <w:pPr>
        <w:pStyle w:val="Default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he worker is being sought in the occupational classification of Sales Manager.</w:t>
      </w:r>
    </w:p>
    <w:p>
      <w:pPr>
        <w:pStyle w:val="Default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 wage of $ 125,000 – 145,000 per annum is being offered to this worker. </w:t>
      </w:r>
    </w:p>
    <w:p>
      <w:pPr>
        <w:pStyle w:val="Default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he period of employment for which this worker is sought is 10/01/2024 –09/30/2027. </w:t>
      </w:r>
    </w:p>
    <w:p>
      <w:pPr>
        <w:pStyle w:val="Default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he employment will occur in 500 Dallas St, Houston TX 77002. </w:t>
      </w:r>
    </w:p>
    <w:p>
      <w:pPr>
        <w:pStyle w:val="Default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he labor condition application is available for public inspection at the offices of Kaar Technologies, Inc., 4100 Spring Valley Road, Suite 750, Dallas, TX 75244.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Complaints alleging misrepresentation of material facts in the labor condition application and/or failure to comply with the terms of the labor condition application may be filed with any office of the Wage and Hour Division of the United States Department of Labor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160"/>
        <w:rPr>
          <w:sz w:val="20"/>
          <w:szCs w:val="20"/>
        </w:rPr>
      </w:pPr>
      <w:r>
        <w:rPr>
          <w:sz w:val="20"/>
          <w:szCs w:val="20"/>
        </w:rPr>
        <w:t>**This Notice of the Filing of a Labor Condition Application is a notice required by federal law. This Notice of Filing is not intended to create any contractual obligations or relationship between Kaar Technologies, Inc. and any other party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46c7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IN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0</Words>
  <Characters>1202</Characters>
  <CharactersWithSpaces>14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9:03:00Z</dcterms:created>
  <dc:creator>SANGEETHA RADHAKRISHNAN</dc:creator>
  <dc:description/>
  <dc:language>en-US</dc:language>
  <cp:lastModifiedBy>SANGEETHA RADHAKRISHNAN</cp:lastModifiedBy>
  <dcterms:modified xsi:type="dcterms:W3CDTF">2024-05-23T1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