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1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ur (4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Computer Systems Analyst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25,000 – 145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4100 Spring Valley Road, STE 750, Dallas, TX 75244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36:00Z</dcterms:created>
  <dc:creator>SANGEETHA RADHAKRISHNAN</dc:creator>
  <dc:description/>
  <dc:language>en-US</dc:language>
  <cp:lastModifiedBy>SANGEETHA RADHAKRISHNAN</cp:lastModifiedBy>
  <dcterms:modified xsi:type="dcterms:W3CDTF">2024-05-23T1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